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41910</wp:posOffset>
            </wp:positionV>
            <wp:extent cx="612140" cy="612775"/>
            <wp:effectExtent l="0" t="0" r="0" b="0"/>
            <wp:wrapTight wrapText="bothSides">
              <wp:wrapPolygon edited="0">
                <wp:start x="7951" y="0"/>
                <wp:lineTo x="5435" y="415"/>
                <wp:lineTo x="-2" y="5014"/>
                <wp:lineTo x="-415" y="14211"/>
                <wp:lineTo x="3346" y="20057"/>
                <wp:lineTo x="6277" y="21313"/>
                <wp:lineTo x="15478" y="21313"/>
                <wp:lineTo x="15903" y="21313"/>
                <wp:lineTo x="17993" y="20057"/>
                <wp:lineTo x="18834" y="20057"/>
                <wp:lineTo x="21765" y="15043"/>
                <wp:lineTo x="21765" y="5014"/>
                <wp:lineTo x="16319" y="415"/>
                <wp:lineTo x="13803" y="0"/>
                <wp:lineTo x="7951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1100</wp:posOffset>
            </wp:positionH>
            <wp:positionV relativeFrom="paragraph">
              <wp:posOffset>-635</wp:posOffset>
            </wp:positionV>
            <wp:extent cx="612140" cy="612140"/>
            <wp:effectExtent l="0" t="0" r="0" b="0"/>
            <wp:wrapTight wrapText="bothSides">
              <wp:wrapPolygon edited="0">
                <wp:start x="-227" y="0"/>
                <wp:lineTo x="-227" y="21147"/>
                <wp:lineTo x="21600" y="21147"/>
                <wp:lineTo x="21600" y="0"/>
                <wp:lineTo x="-227" y="0"/>
              </wp:wrapPolygon>
            </wp:wrapTight>
            <wp:docPr id="2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61300</wp:posOffset>
            </wp:positionH>
            <wp:positionV relativeFrom="paragraph">
              <wp:posOffset>-635</wp:posOffset>
            </wp:positionV>
            <wp:extent cx="608330" cy="6127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 xml:space="preserve">    </w:t>
        <w:tab/>
        <w:tab/>
        <w:tab/>
        <w:tab/>
        <w:t xml:space="preserve"> </w:t>
      </w:r>
      <w:r>
        <w:rPr>
          <w:b/>
        </w:rPr>
        <w:t xml:space="preserve">XXXIX 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Ogólnopolski Zlot Turystów Zmotoryzowanych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ab/>
        <w:tab/>
        <w:t>„Energetyk 2018”   1– 2.09.2018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KARTA ZGŁOSZENIA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708"/>
        <w:gridCol w:w="5670"/>
        <w:gridCol w:w="1134"/>
        <w:gridCol w:w="1134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uczest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/ P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/Mi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eg. PT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pr. PT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K/P* - Kierowca lub pasażer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0"/>
          <w:szCs w:val="20"/>
        </w:rPr>
        <w:t>Do wypełnionego zgłoszenia proszę dołączyć potwierdzenie wpłaty na pokrycie kosztów udziału w Zlocie.</w:t>
      </w:r>
    </w:p>
    <w:p>
      <w:pPr>
        <w:pStyle w:val="Heading5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FF"/>
          <w:sz w:val="20"/>
        </w:rPr>
        <w:t>„</w:t>
      </w:r>
      <w:r>
        <w:rPr>
          <w:rFonts w:cs="Times New Roman" w:ascii="Times New Roman" w:hAnsi="Times New Roman"/>
          <w:b w:val="false"/>
          <w:i/>
          <w:color w:val="0000FF"/>
          <w:sz w:val="20"/>
        </w:rPr>
        <w:t xml:space="preserve">Oświadczam, że wyrażam zgodę na przetwarzanie podanych danych osobowych przez Klub Motorowy „ENERGETYK” przy Elektrowni Bełchatów, 97-406 Bełchatów 5, Rogowiec, ul. Energetyczna 7, zgodnie z Rozporządzeniem Parlamentu Europejskiego i Rady (UE) 2016/679 z dnia 27.04.2016, w celu związanym ze zgłoszeniem i udziałem w XXXIX Ogólnopolskim Zlocie Turystów Zmotoryzowanych „Energetyk 2018”. Przyjmuję do wiadomości, że mam prawo żądania informacji o zakresie przetwarzania moich danych osobowych, dostępu do treści tych danych, uzupełnienia, uaktualnienia i sprostowania danych, </w:t>
      </w:r>
      <w:bookmarkStart w:id="0" w:name="JEDN_SGML_ID=22227979"/>
      <w:bookmarkStart w:id="1" w:name="JEDN_SGML_ID=22227972"/>
      <w:bookmarkStart w:id="2" w:name="JEDN_SGML_ID=22227971"/>
      <w:bookmarkEnd w:id="0"/>
      <w:bookmarkEnd w:id="1"/>
      <w:bookmarkEnd w:id="2"/>
      <w:r>
        <w:rPr>
          <w:rFonts w:cs="Times New Roman" w:ascii="Times New Roman" w:hAnsi="Times New Roman"/>
          <w:b w:val="false"/>
          <w:i/>
          <w:color w:val="0000FF"/>
          <w:sz w:val="20"/>
        </w:rPr>
        <w:t xml:space="preserve">czasowego lub stałego wstrzymania ich przetwarzania lub ich usunięcia, gdy są one niekompletne, nieaktualne, nieprawdziwe </w:t>
      </w:r>
      <w:bookmarkStart w:id="3" w:name="JEDN_SGML_ID=222279791"/>
      <w:bookmarkStart w:id="4" w:name="JEDN_SGML_ID=222279721"/>
      <w:bookmarkStart w:id="5" w:name="JEDN_SGML_ID=222279711"/>
      <w:bookmarkEnd w:id="3"/>
      <w:bookmarkEnd w:id="4"/>
      <w:bookmarkEnd w:id="5"/>
      <w:r>
        <w:rPr>
          <w:rFonts w:cs="Times New Roman" w:ascii="Times New Roman" w:hAnsi="Times New Roman"/>
          <w:b w:val="false"/>
          <w:i/>
          <w:color w:val="0000FF"/>
          <w:sz w:val="20"/>
        </w:rPr>
        <w:t>lub zostały zebrane z naruszeniem ustawy albo są już zbędne do realizacji celu, dla którego zostały zebrane”.</w:t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pisy (czytelnie): ………………………………. …………………………………..…………….……………………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2:00Z</dcterms:created>
  <dc:creator>d04549</dc:creator>
  <dc:description/>
  <cp:keywords/>
  <dc:language>en-US</dc:language>
  <cp:lastModifiedBy>Figura Sławomir</cp:lastModifiedBy>
  <cp:lastPrinted>2011-08-10T12:52:00Z</cp:lastPrinted>
  <dcterms:modified xsi:type="dcterms:W3CDTF">2018-06-01T10:13:00Z</dcterms:modified>
  <cp:revision>7</cp:revision>
  <dc:subject/>
  <dc:title>Ogólnopolski Zlot Turystów Zmotoryzowanych</dc:title>
</cp:coreProperties>
</file>