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04900" cy="1104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51890" cy="115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olskie Towarzystwo Turystyczno Krajoznawcz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Klub Turystyki Motorowej KRAK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ddziału Wojskowego im. gen. Józefa Bema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w Krakowi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4"/>
          <w:szCs w:val="44"/>
        </w:rPr>
        <w:t xml:space="preserve">XXVII OGÓLNOPOLSKI ZLOT 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URYSTÓW MOTOROWYCH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Szlakami gen. Józefa Bema”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047875" cy="2409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21 – 22 maja 2016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Kraków – Gaj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KIEROWNICTWO ZLOT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tefan Jurkowski – Komandor   Tel: 606 178 757 e-mail: </w:t>
      </w:r>
      <w:hyperlink r:id="rId5">
        <w:r>
          <w:rPr>
            <w:rStyle w:val="InternetLink"/>
            <w:sz w:val="24"/>
            <w:szCs w:val="24"/>
          </w:rPr>
          <w:t>sjurkowski@wp.pl</w:t>
        </w:r>
      </w:hyperlink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Antoni Marchwicki - Z–ca komandora Tel: 605 596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adeusz Zadrożny – Sędzia główn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wa Kaczmarek – Sekretarz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ÓŁORGANIZATORZ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rząd Gminy w Mogilana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espół Szkół im. Jana Pawła II w Gaju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CZAS I MIEJSCE ZLOTU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1.05. 2016 – sobot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Trasa samochodowa; Zbiórka  o godzinie 8,00 na parkingu Tesco/Obi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l Wielicka. Godz. 8.10 przywitanie uczestników i wydanie materiałów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 przejazd trasy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raków - Wieliczka – Pierzchów</w:t>
      </w:r>
      <w:r>
        <w:rPr/>
        <w:t xml:space="preserve"> </w:t>
      </w:r>
      <w:r>
        <w:rPr>
          <w:sz w:val="24"/>
          <w:szCs w:val="24"/>
        </w:rPr>
        <w:t xml:space="preserve"> – </w:t>
      </w:r>
      <w:r>
        <w:rPr>
          <w:lang w:val="en-US" w:eastAsia="en-US"/>
        </w:rPr>
        <w:drawing>
          <wp:inline distT="0" distB="0" distL="0" distR="0">
            <wp:extent cx="3749675" cy="1607185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obolów 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25755</wp:posOffset>
            </wp:positionH>
            <wp:positionV relativeFrom="margin">
              <wp:posOffset>4869180</wp:posOffset>
            </wp:positionV>
            <wp:extent cx="2736850" cy="1857375"/>
            <wp:effectExtent l="0" t="0" r="0" b="0"/>
            <wp:wrapSquare wrapText="bothSides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owy Wiśnic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49040" cy="2491740"/>
            <wp:effectExtent l="0" t="0" r="0" b="0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-Lipnica Murowa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-  Rożnów – Zakliczyn - Brzesko - Niepołomice – Kraków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22.05.2016 – niedziel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Zbiórka o godzinie 9,00 na parkingu obok Multikina przy Centrum Handlowym „Zakopianka”,- Przywitanie uczestników a następnie przejazd trasy: - Kraków – Skawina – Polanka Hallera – Jurczyce –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ola Radziszowska - Krzywacz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49675" cy="20389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aj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odz. 12,45 – samochodowe próby zręcznościow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3.00 – 15.00 – konkursy sportowe i Wiedzy turystycznej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.00 – Podsumowanie i zakończenie zlotu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TWO W ZLOCI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głoszenia uczestników przyjmowane będą do dnia 15.05.2016 roku w Oddziale Wojskowym PTTK im. Gen. Józefa Bema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1-029 Kraków ul. Zyblikiewicza 1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el./fax: 12 261 131 20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12 261 131 200 wew. 10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10">
        <w:r>
          <w:rPr>
            <w:rStyle w:val="InternetLink"/>
            <w:b/>
            <w:sz w:val="24"/>
            <w:szCs w:val="24"/>
          </w:rPr>
          <w:t>ow.pttk.krakow@wp.pl</w:t>
        </w:r>
      </w:hyperlink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Koszty uczestnictwa w zlocie wynoszą 30 zł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rganizatorzy nie zapewniają noclegu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płaty należy dokonać na kont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KaO SA O/Kraków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1240 4533 1111 0000 5425 7025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opiskiem 27 Zlot Bema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ŚWIADCZENIA ORGANIZATORÓ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 ramach wpisowego organizatorzy zapewniają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ateriały krajoznawcz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dcisk pieczęci zlotowej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uchary dla zwycięzców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977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siłek turystyczny/drugi dzień imprezy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Zlot jest imprezą turystyczną, nie mającą charakteru komercyjneg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czestnicy biorą udział w zlocie na własną odpowiedzialność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czestnicy nie będący członkami PTTK ubezpieczają się osobiści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lot ma rangę imprezy ogólnopolskiej nr.15/16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90955" cy="12909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6185" cy="12261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DECZNIE ZAPRASZAMY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jurkowski@wp.pl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mailto:ow.pttk.krakow@wp.pl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7:10:00Z</dcterms:created>
  <dc:creator>Stefan</dc:creator>
  <dc:description/>
  <cp:keywords/>
  <dc:language>en-US</dc:language>
  <cp:lastModifiedBy>Asus</cp:lastModifiedBy>
  <cp:lastPrinted>2016-04-28T19:25:00Z</cp:lastPrinted>
  <dcterms:modified xsi:type="dcterms:W3CDTF">2016-04-29T17:10:00Z</dcterms:modified>
  <cp:revision>2</cp:revision>
  <dc:subject/>
  <dc:title/>
</cp:coreProperties>
</file>