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NIOSKU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ZNANIE</w:t>
        <w:br/>
        <w:t>MOT ZŁOTEJ ZA WYTRWAŁOŚĆ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=========================================================</w:t>
      </w:r>
    </w:p>
    <w:p>
      <w:pPr>
        <w:pStyle w:val="Heading2"/>
        <w:keepNext w:val="true"/>
        <w:spacing w:before="0" w:after="0"/>
        <w:jc w:val="center"/>
        <w:rPr/>
      </w:pPr>
      <w:r>
        <w:rPr>
          <w:color w:val="000000"/>
          <w:sz w:val="20"/>
          <w:szCs w:val="20"/>
        </w:rPr>
        <w:t>WYKAZ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PEŁNIONYCH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YMAGANYCH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ARUNKÓW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DOBYCIA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ZNAK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MPREZY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TOROWE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ANGI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CENTRALNEJ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9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ZW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IMPREZY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TOROWE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ANGI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OGÓLNOPOLSKIEJ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9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ZW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OBIEKTY ZABYTKOWE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ZEA</w:t>
      </w:r>
      <w:r>
        <w:rPr>
          <w:rStyle w:val="Appleconvertedspace"/>
          <w:color w:val="000000"/>
          <w:sz w:val="20"/>
          <w:szCs w:val="20"/>
        </w:rPr>
        <w:t> I</w:t>
      </w:r>
      <w:r>
        <w:rPr>
          <w:color w:val="000000"/>
          <w:sz w:val="20"/>
          <w:szCs w:val="20"/>
        </w:rPr>
        <w:t xml:space="preserve"> SKANSEN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szCs w:val="20"/>
        </w:rPr>
        <w:t>PARKI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NARODOW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ZW NR................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PODPIS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1:00Z</dcterms:created>
  <dc:creator>admin1</dc:creator>
  <dc:description/>
  <cp:keywords/>
  <dc:language>en-US</dc:language>
  <cp:lastModifiedBy>dom</cp:lastModifiedBy>
  <dcterms:modified xsi:type="dcterms:W3CDTF">2016-07-14T10:47:00Z</dcterms:modified>
  <cp:revision>3</cp:revision>
  <dc:subject/>
  <dc:title>ZAŁĄCZNIK   DO   WNIOSKU   O   PRZYZNANIE</dc:title>
</cp:coreProperties>
</file>